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26 listopada 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47" w:leader="none"/>
        </w:tabs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tabs>
          <w:tab w:val="clear" w:pos="708"/>
          <w:tab w:val="left" w:pos="747" w:leader="none"/>
        </w:tabs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eczątka Zamawiającego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iCs/>
        </w:rPr>
        <w:t>ZS3.271.2.2018</w:t>
      </w:r>
    </w:p>
    <w:p>
      <w:pPr>
        <w:pStyle w:val="Normal"/>
        <w:tabs>
          <w:tab w:val="clear" w:pos="708"/>
          <w:tab w:val="left" w:pos="747" w:leader="none"/>
        </w:tabs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tabs>
          <w:tab w:val="clear" w:pos="708"/>
          <w:tab w:val="left" w:pos="747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>znak spraw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szCs w:val="24"/>
        </w:rPr>
      </w:pPr>
      <w:r>
        <w:rPr/>
        <w:t>Dyrektor Zespołu Szkół nr 3 im. Legionistów Miasta Pabianic</w:t>
      </w:r>
      <w:r>
        <w:rPr>
          <w:color w:val="000000"/>
        </w:rPr>
        <w:t xml:space="preserve"> działając na podstawie art. 38 ust. 4 ustawy z dnia 29 stycznia 2004 r. – Prawo zamówień publicznych (tekst jednolity: Dz. U. z 2018 r. poz. 1986 z późn. zm.) dokonuje zmiany treści Specyfikacji Istotnych Warunków Zamówienia w  postępowaniu o udzielenie zamówienia publicznego na </w:t>
      </w:r>
      <w:r>
        <w:rPr>
          <w:bCs/>
          <w:color w:val="000000"/>
          <w:szCs w:val="24"/>
        </w:rPr>
        <w:t>„</w:t>
      </w:r>
      <w:r>
        <w:rPr/>
        <w:t>Zakup i dostawę sprzętu komputerowego, multimedialnego oraz oprogramowania w ramach projektu „staże zawodowe drogą do kariery”</w:t>
      </w:r>
      <w:r>
        <w:rPr>
          <w:bCs/>
          <w:color w:val="000000"/>
          <w:szCs w:val="24"/>
        </w:rPr>
        <w:t>”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>przeprowadzonego w trybie przetargu nieograniczonego.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Zmiana treści Specyfikacji Istotnych Warunków Zamówienia polega na wprowadzeniu następujących zmian: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C0C0C0" w:val="clear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 ZMIANA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miana dotyczy ustalenia stawki podatku od towarów i usług 0% dla k</w:t>
      </w:r>
      <w:r>
        <w:rPr>
          <w:b/>
        </w:rPr>
        <w:t>omputerów typu All in One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W rozdziale I „Obligatoryjne postanowienia specyfikacji istotnych warunków zamówienia” w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851" w:hanging="567"/>
        <w:jc w:val="both"/>
        <w:rPr/>
      </w:pPr>
      <w:r>
        <w:rPr/>
        <w:t xml:space="preserve">§ 3 „Opis przedmiotu zamówienia” część 1 – sprzęt komputerowy, multimedialny oraz oprogramowanie pkt 11 otrzymuje brzmienie: </w:t>
      </w:r>
    </w:p>
    <w:p>
      <w:pPr>
        <w:pStyle w:val="TextBody"/>
        <w:ind w:left="851" w:hanging="0"/>
        <w:jc w:val="both"/>
        <w:rPr/>
      </w:pPr>
      <w:r>
        <w:rPr/>
        <w:t>„</w:t>
      </w:r>
      <w:r>
        <w:rPr/>
        <w:t xml:space="preserve">Zamawiający oświadcza, że dostawa będzie dokonana na rzecz placówki oświatowej oraz zostanie zapewnione odpowiednie potwierdzenie organu nadzorującego placówkę o niniejszym zamówieniu w związku z czym zgodnie z art. 83 ust. 1 pkt 26 lit. a ustawy z dnia 11 marca 2004 r. o podatku od towarów i usług (Dz.U. z 2017 r. poz. 1221 z późn. zm.) </w:t>
      </w:r>
      <w:r>
        <w:rPr>
          <w:b/>
        </w:rPr>
        <w:t>stawka podatku w wysokości 0%</w:t>
      </w:r>
      <w:r>
        <w:rPr/>
        <w:t xml:space="preserve"> dotyczy sprzętu wymienionego w § 3 pkt 2 ppkt 1, 2, 3 i 5 opisu przedmiotu zamówienia (bez oprogramowania).”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851" w:hanging="567"/>
        <w:jc w:val="both"/>
        <w:rPr/>
      </w:pPr>
      <w:r>
        <w:rPr/>
        <w:t>§13 „Opis sposobu obliczenia ceny” pkt 3 ppkt 9) otrzymuje brzmienie:</w:t>
      </w:r>
    </w:p>
    <w:p>
      <w:pPr>
        <w:pStyle w:val="TextBody"/>
        <w:ind w:left="851" w:hanging="0"/>
        <w:jc w:val="both"/>
        <w:rPr/>
      </w:pPr>
      <w:r>
        <w:rPr/>
        <w:t>„</w:t>
      </w:r>
      <w:r>
        <w:rPr/>
        <w:t xml:space="preserve">Zamawiający oświadcza, że dostawa będzie dokonana na rzecz placówki oświatowej oraz zostanie zapewnione odpowiednie potwierdzenie organu nadzorującego placówkę o niniejszym zamówieniu w związku z czym zgodnie z art. 83 ust. 1 pkt 26 lit. a ustawy z dnia 11 marca 2004 r. o podatku od towarów i usług (Dz.U. z 2017 r. poz. 1221 z późn. zm.) </w:t>
      </w:r>
      <w:r>
        <w:rPr>
          <w:b/>
        </w:rPr>
        <w:t>stawka podatku w wysokości 0%</w:t>
      </w:r>
      <w:r>
        <w:rPr/>
        <w:t xml:space="preserve"> dotyczy sprzętu wymienionego w § 3 pkt 2 ppkt 1, 2, 3 i 5 opisu przedmiotu zamówienia (bez oprogramowania). Wykonawca obowiązany jest przekazać kopię odpowiednich dokumentów do właściwego urzędu skarbowego. W przypadku zastosowania w ofercie innej stawki podatku niż 0% na w/w części zamówienia zamawiający poprawi stawkę podatku zgodnie z art. 87 ust 2 pkt 3) ustawy. Dla pozostałych części zamówienia w tym oprogramowania obowiązuje podstawowa stawka podatku.”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color w:val="000000"/>
        </w:rPr>
        <w:t xml:space="preserve">W </w:t>
      </w:r>
      <w:r>
        <w:rPr/>
        <w:t>rozdziale</w:t>
      </w:r>
      <w:r>
        <w:rPr>
          <w:color w:val="000000"/>
        </w:rPr>
        <w:t xml:space="preserve"> V </w:t>
      </w:r>
      <w:r>
        <w:rPr/>
        <w:t>„Formularze załączników do specyfikacji istotnych warunków zamówienia” w § 32 „</w:t>
      </w:r>
      <w:r>
        <w:rPr>
          <w:bCs/>
        </w:rPr>
        <w:t xml:space="preserve">Szczegółowy opis przedmiotu zamówienia” </w:t>
      </w:r>
      <w:r>
        <w:rPr/>
        <w:t xml:space="preserve">pkt 11 otrzymuje brzmienie: </w:t>
      </w:r>
    </w:p>
    <w:p>
      <w:pPr>
        <w:pStyle w:val="TextBody"/>
        <w:ind w:left="284" w:hanging="0"/>
        <w:jc w:val="both"/>
        <w:rPr/>
      </w:pPr>
      <w:r>
        <w:rPr/>
        <w:t>„</w:t>
      </w:r>
      <w:r>
        <w:rPr/>
        <w:t xml:space="preserve">Zamawiający oświadcza, że dostawa będzie dokonana na rzecz placówki oświatowej oraz zostanie zapewnione odpowiednie potwierdzenie organu nadzorującego placówkę o niniejszym zamówieniu w związku z czym zgodnie z art. 83 ust. 1 pkt 26 lit. a ustawy z dnia 11 marca 2004 r. o podatku od towarów i usług (Dz.U. z 2017 r. poz. 1221 z późn. zm.) </w:t>
      </w:r>
      <w:r>
        <w:rPr>
          <w:b/>
        </w:rPr>
        <w:t>stawka podatku w wysokości 0%</w:t>
      </w:r>
      <w:r>
        <w:rPr/>
        <w:t xml:space="preserve"> dotyczy sprzętu wymienionego w § 3 pkt 2 ppkt 1, 2, 3 i 5 opisu przedmiotu zamówienia (bez oprogramowania).”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Cs/>
        </w:rPr>
      </w:pPr>
      <w:r>
        <w:rPr/>
        <w:t>Załącznik nr 1 do formularza oferty Formularz cenowy – część 1, Tabela „Sprzęt komputerowy, multimedialny oraz oprogramowanie”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Cs/>
        </w:rPr>
        <w:t>Pozycja 3 kolumna 2 otrzymuje brzmienie: „</w:t>
      </w:r>
      <w:r>
        <w:rPr/>
        <w:t>Komputer All in One marki …………………. model ………………….”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Cs/>
        </w:rPr>
        <w:t>pozycja 3 kolumna 7 otrzymuje brzmienie: „0%”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09" w:hanging="425"/>
        <w:jc w:val="both"/>
        <w:rPr>
          <w:bCs/>
        </w:rPr>
      </w:pPr>
      <w:r>
        <w:rPr>
          <w:bCs/>
        </w:rPr>
        <w:t xml:space="preserve">po wierszu 3 dodaje się wiersz 3a w brzmieniu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567"/>
        <w:gridCol w:w="567"/>
        <w:gridCol w:w="567"/>
        <w:gridCol w:w="1559"/>
        <w:gridCol w:w="851"/>
        <w:gridCol w:w="7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- system operacyjny, pakiet programów biurowych, program antywirus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WWTekstpodstawowywcity2"/>
        <w:tabs>
          <w:tab w:val="clear" w:pos="708"/>
          <w:tab w:val="left" w:pos="284" w:leader="none"/>
        </w:tabs>
        <w:ind w:left="0" w:hanging="0"/>
        <w:rPr>
          <w:bCs/>
          <w:color w:val="000000"/>
        </w:rPr>
      </w:pPr>
      <w:r>
        <w:rPr>
          <w:b/>
          <w:bCs/>
        </w:rPr>
        <w:t>Wz</w:t>
      </w:r>
      <w:r>
        <w:rPr>
          <w:b/>
          <w:bCs/>
          <w:color w:val="000000"/>
        </w:rPr>
        <w:t xml:space="preserve">ór Formularza cenowego – część 1, </w:t>
      </w:r>
      <w:r>
        <w:rPr>
          <w:bCs/>
          <w:color w:val="000000"/>
        </w:rPr>
        <w:t xml:space="preserve">Formularza cenowego – część 2 stanowiące załącznik nr 1 do oferty oraz </w:t>
      </w:r>
      <w:r>
        <w:rPr/>
        <w:t>Parametry techniczne – część 1</w:t>
      </w:r>
      <w:r>
        <w:rPr>
          <w:bCs/>
          <w:color w:val="000000"/>
        </w:rPr>
        <w:t xml:space="preserve"> stanowią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ałącznik nr 2 do oferty otrzymują brzmienie zgodne z </w:t>
      </w:r>
      <w:r>
        <w:rPr>
          <w:b/>
          <w:bCs/>
          <w:color w:val="000000"/>
        </w:rPr>
        <w:t>załącznikiem do niniejszej zmiany</w:t>
      </w:r>
      <w:r>
        <w:rPr>
          <w:bCs/>
          <w:color w:val="000000"/>
        </w:rPr>
        <w:t xml:space="preserve"> Specyfikacji Istotnych Warunków Zamówienia.</w:t>
      </w:r>
    </w:p>
    <w:p>
      <w:pPr>
        <w:pStyle w:val="WWTekstpodstawowywcity2"/>
        <w:tabs>
          <w:tab w:val="clear" w:pos="708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UWAGA, zmiany dokonano tylko w formularzu cenowym – część 1. Formularz cenowy – część 2 i parametry techniczne – część 1 zawiera jedynie wcześniejsze zmiany związane z liczbą pendrive.</w:t>
      </w:r>
    </w:p>
    <w:p>
      <w:pPr>
        <w:pStyle w:val="WWTekstpodstawowywcity2"/>
        <w:tabs>
          <w:tab w:val="clear" w:pos="708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hd w:fill="C0C0C0" w:val="clear"/>
        <w:jc w:val="both"/>
        <w:rPr/>
      </w:pPr>
      <w:r>
        <w:rPr>
          <w:b/>
          <w:bCs/>
          <w:color w:val="000000"/>
          <w:szCs w:val="24"/>
        </w:rPr>
        <w:t>II ZMIANA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W rozdziale I „Obligatoryjne postanowienia specyfikacji istotnych warunków zamówienia”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§ 11 „Opis sposobu przygotowania ofert” ust. 11 pkt 11.1. „Opakowanie winno być oznaczone nazwą (firmą) i adresem wykonawcy, zaadresowane do zamawiającego na adres:” otrzymuje brzmienie: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ZESPÓŁ SZKÓŁ NR 3 IM. LEGIONISTÓW MIASTA PABIANIC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Gdańska 5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95-200 PABIANIC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raz zawierać sformułowanie:</w:t>
      </w:r>
    </w:p>
    <w:p>
      <w:pPr>
        <w:pStyle w:val="TextBody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hd w:fill="BFBFBF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OFERTA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w postępowaniu o udzielenie zamówienia publicznego na </w:t>
      </w:r>
    </w:p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 xml:space="preserve">Zakup i dostawę sprzętu komputerowego, multimedialnego oraz oprogramowania </w:t>
      </w:r>
      <w:r>
        <w:rPr>
          <w:b/>
          <w:szCs w:val="28"/>
        </w:rPr>
        <w:t>w ramach projektu „staże zawodowe drogą do kariery</w:t>
      </w:r>
      <w:r>
        <w:rPr>
          <w:b/>
        </w:rPr>
        <w:t>”</w:t>
      </w:r>
    </w:p>
    <w:p>
      <w:pPr>
        <w:pStyle w:val="Normal"/>
        <w:shd w:fill="BFBFBF" w:val="clear"/>
        <w:jc w:val="center"/>
        <w:rPr/>
      </w:pPr>
      <w:r>
        <w:rPr/>
        <w:t>Nie otwierać przed godz. 10.15 w dniu 3 grudnia 2018 r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</w:rPr>
        <w:t>w § 12 „Miejsce oraz termin składania i otwarcia ofert” ust. 2 otrzymuje brzmi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color w:val="000000"/>
        </w:rPr>
      </w:pPr>
      <w:r>
        <w:rPr>
          <w:b/>
          <w:bCs/>
          <w:color w:val="000000"/>
        </w:rPr>
        <w:t>Termin składania ofert upływa dnia 3 grudnia</w:t>
      </w:r>
      <w:r>
        <w:rPr>
          <w:b/>
          <w:bCs/>
        </w:rPr>
        <w:t xml:space="preserve"> 2018 r. o godz. 9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w §12</w:t>
      </w:r>
      <w:r>
        <w:rPr>
          <w:bCs/>
          <w:color w:val="000000"/>
        </w:rPr>
        <w:t xml:space="preserve"> „Miejsce oraz termin składania i otwarcia ofert” ust. 3 otrzymuje brzmienie: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0"/>
        <w:rPr>
          <w:b/>
          <w:b/>
          <w:bCs/>
          <w:color w:val="000000"/>
        </w:rPr>
      </w:pPr>
      <w:r>
        <w:rPr>
          <w:bCs/>
        </w:rPr>
        <w:t>Publiczne otwarcie złożonych ofert nastąpi w dniu 3 grudnia 2018 r. o godz. 10</w:t>
      </w:r>
      <w:r>
        <w:rPr>
          <w:bCs/>
          <w:vertAlign w:val="superscript"/>
        </w:rPr>
        <w:t xml:space="preserve">15 </w:t>
      </w:r>
      <w:r>
        <w:rPr>
          <w:bCs/>
        </w:rPr>
        <w:t xml:space="preserve">w gabinecie dyrektora </w:t>
      </w:r>
      <w:r>
        <w:rPr>
          <w:szCs w:val="24"/>
        </w:rPr>
        <w:t>Zespołu Szkół nr 3 im. Legionistów Miasta Pabianic ul. Gdańska 5, 95-200 Pabianice</w:t>
      </w:r>
      <w:r>
        <w:rPr>
          <w:bCs/>
          <w:color w:val="000000"/>
        </w:rPr>
        <w:t>.</w:t>
      </w:r>
    </w:p>
    <w:p>
      <w:pPr>
        <w:pStyle w:val="WW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kładania ofert ulega zmiani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Termin składania ofert upływa dnia </w:t>
      </w:r>
      <w:r>
        <w:rPr>
          <w:b/>
          <w:bCs/>
          <w:color w:val="000000"/>
        </w:rPr>
        <w:t>3 grudnia</w:t>
      </w:r>
      <w:r>
        <w:rPr>
          <w:b/>
          <w:bCs/>
        </w:rPr>
        <w:t xml:space="preserve"> 2018 </w:t>
      </w:r>
      <w:r>
        <w:rPr>
          <w:b/>
          <w:bCs/>
          <w:color w:val="000000"/>
        </w:rPr>
        <w:t xml:space="preserve">r. </w:t>
      </w:r>
      <w:r>
        <w:rPr>
          <w:color w:val="000000"/>
        </w:rPr>
        <w:t>godz. 9</w:t>
      </w:r>
      <w:r>
        <w:rPr>
          <w:color w:val="000000"/>
          <w:vertAlign w:val="superscript"/>
        </w:rPr>
        <w:t>00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bCs/>
          <w:color w:val="000000"/>
        </w:rPr>
      </w:pPr>
      <w:r>
        <w:rPr>
          <w:bCs/>
        </w:rPr>
        <w:t>Publiczne otwarcie złożonych ofert nastąpi w dniu 3 grudnia 2018 r. o godz. 10</w:t>
      </w:r>
      <w:r>
        <w:rPr>
          <w:bCs/>
          <w:vertAlign w:val="superscript"/>
        </w:rPr>
        <w:t xml:space="preserve">15 </w:t>
      </w:r>
      <w:r>
        <w:rPr>
          <w:bCs/>
        </w:rPr>
        <w:t xml:space="preserve">w gabinecie dyrektora </w:t>
      </w:r>
      <w:r>
        <w:rPr>
          <w:szCs w:val="24"/>
        </w:rPr>
        <w:t>Zespołu Szkół nr 3 im. Legionistów Miasta Pabianic ul. Gdańska 5, 95-200 Pabianice</w:t>
      </w:r>
      <w:r>
        <w:rPr>
          <w:bCs/>
          <w:color w:val="000000"/>
        </w:rPr>
        <w:t>.</w:t>
      </w:r>
    </w:p>
    <w:p>
      <w:pPr>
        <w:pStyle w:val="WWTekstpodstawowywcity2"/>
        <w:tabs>
          <w:tab w:val="clear" w:pos="708"/>
          <w:tab w:val="left" w:pos="284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7" w:leader="none"/>
        </w:tabs>
        <w:ind w:left="4248" w:hanging="0"/>
        <w:jc w:val="center"/>
        <w:rPr/>
      </w:pPr>
      <w:r>
        <w:rPr/>
        <w:t>Dyrektor Zespołu Szkół nr 3 im. Legionistów Miasta Pabianic</w:t>
      </w:r>
    </w:p>
    <w:p>
      <w:pPr>
        <w:pStyle w:val="Normal"/>
        <w:tabs>
          <w:tab w:val="clear" w:pos="708"/>
          <w:tab w:val="left" w:pos="747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ind w:left="4248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/>
        <w:t xml:space="preserve">                                                                                  </w:t>
      </w:r>
      <w:r>
        <w:rPr/>
        <w:t>/-/ Agnieszka Kulpińska - Gór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812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Załącznik do zmiany SIWZ  </w:t>
      </w:r>
    </w:p>
    <w:p>
      <w:pPr>
        <w:pStyle w:val="Normal"/>
        <w:ind w:firstLine="4"/>
        <w:jc w:val="right"/>
        <w:rPr>
          <w:b/>
          <w:b/>
        </w:rPr>
      </w:pPr>
      <w:r>
        <w:rPr/>
        <w:t>Załącznik nr 1 do formularza oferty –</w:t>
      </w:r>
    </w:p>
    <w:p>
      <w:pPr>
        <w:pStyle w:val="Normal"/>
        <w:ind w:firstLine="4"/>
        <w:rPr>
          <w:b/>
          <w:b/>
        </w:rPr>
      </w:pPr>
      <w:r>
        <w:rPr>
          <w:b/>
        </w:rPr>
        <w:t>FORMULARZ CENOWY – część 1*</w:t>
      </w:r>
    </w:p>
    <w:p>
      <w:pPr>
        <w:pStyle w:val="Normal"/>
        <w:ind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Składając ofertę w związku z Zapytaniem ofertowym na „Zakup i dostawa sprzętu komputerowego, multimedialnego oraz oprogramowania w ramach projektu „Staże zawodowe drogą do kariery””</w:t>
      </w:r>
      <w:r>
        <w:rPr>
          <w:b/>
          <w:bCs/>
        </w:rPr>
        <w:t xml:space="preserve"> oświadczam* / oświadczamy*</w:t>
      </w:r>
      <w:r>
        <w:rPr/>
        <w:t xml:space="preserve">, że </w:t>
      </w:r>
      <w:r>
        <w:rPr>
          <w:b/>
          <w:bCs/>
        </w:rPr>
        <w:t>oferuję* / oferujemy*</w:t>
      </w:r>
      <w:r>
        <w:rPr/>
        <w:t xml:space="preserve"> realizację zamówienia zgodnie z poniższymi cenami:</w:t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37"/>
        <w:gridCol w:w="605"/>
        <w:gridCol w:w="963"/>
        <w:gridCol w:w="1625"/>
        <w:gridCol w:w="1440"/>
        <w:gridCol w:w="1440"/>
        <w:gridCol w:w="1800"/>
      </w:tblGrid>
      <w:tr>
        <w:trPr/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komputerowy, multimedialny oraz oprogramowa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należy podać nazwę marki oraz model urządzenia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[zł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[zł]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]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+ 7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tacjonarny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- system operacyjny, pakiet programów biurowych, program antywirusow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puter All in One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- system operacyjny, pakiet programów biurowych, program antywirusow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ze skanerem i kopiarką A4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fotograficzna A3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multimedialny z uchwytem sufitowym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>Ekran elektryczny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Pendrive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łuchawki 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Wizualizer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ikrofon pojemnościowy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ikrofon kierunkowy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Zestaw głośników marki …………………. model …………………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łownie złotych (brutto): ……………………………………………………………………………………………...……………………………..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dnia …………………2018 r.</w:t>
      </w:r>
    </w:p>
    <w:p>
      <w:pPr>
        <w:pStyle w:val="Normal"/>
        <w:rPr>
          <w:rFonts w:cs="Tahoma"/>
        </w:rPr>
      </w:pPr>
      <w:r>
        <w:rPr>
          <w:rFonts w:cs="Times New Roman"/>
          <w:lang w:bidi="zxx"/>
        </w:rPr>
        <w:t xml:space="preserve">                         </w:t>
      </w:r>
    </w:p>
    <w:p>
      <w:pPr>
        <w:pStyle w:val="Normal"/>
        <w:rPr>
          <w:rFonts w:cs="Tahoma"/>
        </w:rPr>
      </w:pPr>
      <w:r>
        <w:rPr>
          <w:rFonts w:cs="Times New Roman"/>
          <w:sz w:val="16"/>
          <w:lang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sz w:val="16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16"/>
          <w:lang w:bidi="zxx"/>
        </w:rPr>
        <w:t>pieczątka i podpis wykonawcy/ wykonawców</w:t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rPr>
          <w:b/>
          <w:b/>
        </w:rPr>
      </w:pPr>
      <w:r>
        <w:rPr>
          <w:b/>
        </w:rPr>
        <w:t>FORMULARZ CENOWY – część 2*</w:t>
      </w:r>
    </w:p>
    <w:p>
      <w:pPr>
        <w:pStyle w:val="Normal"/>
        <w:ind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Składając ofertę w związku z Zapytaniem ofertowym na </w:t>
      </w:r>
      <w:r>
        <w:rPr>
          <w:bCs/>
        </w:rPr>
        <w:t>„</w:t>
      </w:r>
      <w:r>
        <w:rPr/>
        <w:t>Zakup i dostawa sprzętu komputerowego, multimedialnego oraz oprogramowania w ramach projektu „Staże zawodowe drogą do kariery””</w:t>
      </w:r>
      <w:r>
        <w:rPr>
          <w:b/>
          <w:bCs/>
        </w:rPr>
        <w:t xml:space="preserve"> oświadczam* / oświadczamy*</w:t>
      </w:r>
      <w:r>
        <w:rPr/>
        <w:t xml:space="preserve">, że </w:t>
      </w:r>
      <w:r>
        <w:rPr>
          <w:b/>
          <w:bCs/>
        </w:rPr>
        <w:t>oferuję* / oferujemy*</w:t>
      </w:r>
      <w:r>
        <w:rPr/>
        <w:t xml:space="preserve"> realizację zamówienia zgodnie z poniższymi cenami:</w:t>
      </w:r>
    </w:p>
    <w:p>
      <w:pPr>
        <w:pStyle w:val="Normal"/>
        <w:rPr/>
      </w:pPr>
      <w:r>
        <w:rPr/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89"/>
        <w:gridCol w:w="605"/>
        <w:gridCol w:w="1043"/>
        <w:gridCol w:w="1620"/>
        <w:gridCol w:w="1433"/>
        <w:gridCol w:w="1433"/>
        <w:gridCol w:w="1788"/>
      </w:tblGrid>
      <w:tr>
        <w:trPr/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ogramowan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netto [zł]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[zł]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x 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podatku VA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]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ł]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+ 7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tworzenia i edycji grafiki wektorowej</w:t>
              <w:br/>
              <w:t>CorelDRAW Graphics 2017 (licencja wieczysta) lub nowsze   …………………………………………………. (licencja wieczysta)</w:t>
            </w:r>
          </w:p>
          <w:p>
            <w:pPr>
              <w:pStyle w:val="Normal"/>
              <w:ind w:left="10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nazwę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na z systemem operacyjnym komputerów w zamówieni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tworzenia i obróbki grafiki rastrowej Adobe Photoshop CS6 (licencja wieczysta) lub nowsze   …………………………………………………. (licencja wieczysta)</w:t>
            </w:r>
          </w:p>
          <w:p>
            <w:pPr>
              <w:pStyle w:val="Normal"/>
              <w:ind w:left="10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ać nazwę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na z systemem operacyjnym komputerów w zamówieni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[zł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Słownie złotych (brutto): ……………………………………………………………………………………………...……………………………..,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nia …………………2018 r.</w:t>
      </w:r>
    </w:p>
    <w:p>
      <w:pPr>
        <w:pStyle w:val="Normal"/>
        <w:rPr>
          <w:rFonts w:cs="Tahoma"/>
        </w:rPr>
      </w:pPr>
      <w:r>
        <w:rPr>
          <w:rFonts w:cs="Times New Roman"/>
          <w:lang w:bidi="zxx"/>
        </w:rPr>
        <w:t xml:space="preserve">                         </w:t>
      </w:r>
    </w:p>
    <w:p>
      <w:pPr>
        <w:pStyle w:val="Normal"/>
        <w:rPr>
          <w:rFonts w:cs="Tahoma"/>
        </w:rPr>
      </w:pPr>
      <w:r>
        <w:rPr>
          <w:rFonts w:cs="Times New Roman"/>
          <w:sz w:val="16"/>
          <w:lang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sz w:val="16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16"/>
          <w:lang w:bidi="zxx"/>
        </w:rPr>
        <w:t>pieczątka i podpis wykonawcy/ wykonawców</w:t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"/>
        <w:jc w:val="right"/>
        <w:rPr>
          <w:b/>
          <w:b/>
        </w:rPr>
      </w:pPr>
      <w:r>
        <w:rPr/>
        <w:t>Załącznik nr 2 do formularza oferty –</w:t>
      </w:r>
    </w:p>
    <w:p>
      <w:pPr>
        <w:pStyle w:val="Normal"/>
        <w:ind w:firstLine="4"/>
        <w:rPr>
          <w:b/>
          <w:b/>
        </w:rPr>
      </w:pPr>
      <w:r>
        <w:rPr>
          <w:b/>
        </w:rPr>
        <w:t>PARAMETRY TECHNICZNE – część 1*</w:t>
      </w:r>
    </w:p>
    <w:p>
      <w:pPr>
        <w:pStyle w:val="Normal"/>
        <w:ind w:first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Składając ofertę w związku z Zapytaniem ofertowym na </w:t>
      </w:r>
      <w:r>
        <w:rPr>
          <w:bCs/>
        </w:rPr>
        <w:t>„</w:t>
      </w:r>
      <w:r>
        <w:rPr/>
        <w:t>Zakup i dostawa sprzętu komputerowego, multimedialnego oraz oprogramowania w ramach projektu „Staże zawodowe drogą do kariery””</w:t>
      </w:r>
      <w:r>
        <w:rPr>
          <w:b/>
          <w:bCs/>
        </w:rPr>
        <w:t xml:space="preserve"> oświadczam* / oświadczamy*</w:t>
      </w:r>
      <w:r>
        <w:rPr/>
        <w:t xml:space="preserve">, że </w:t>
      </w:r>
      <w:r>
        <w:rPr>
          <w:b/>
          <w:bCs/>
        </w:rPr>
        <w:t>oferuję* / oferujemy*</w:t>
      </w:r>
      <w:r>
        <w:rPr/>
        <w:t xml:space="preserve"> sprzęt zgodny z poniższymi parametr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2"/>
        <w:gridCol w:w="6071"/>
        <w:gridCol w:w="60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sprzęt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e parametry wymagane przez zamawiająceg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uter stacjonarny z oprogramowaniem biurowy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1 sztuk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  <w:r>
              <w:rPr>
                <w:rFonts w:cs="Tahoma" w:ascii="Tahoma" w:hAnsi="Tahoma"/>
                <w:sz w:val="20"/>
              </w:rPr>
              <w:t xml:space="preserve"> Komputer stacjonarny klasy P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uter będzie wykorzystywany dla potrzeb aplikacji biurowych i finansowych, cyfrowej obróbki obraz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ędkość procesora – 3,0 GH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dajność obliczeniowa Procesora czterordzeniowy musi osiągnąć wynik większy lub równy 7300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 rankingu PassMark - CPU Mark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mięć: Pojemność minimum: </w:t>
            </w:r>
            <w:r>
              <w:rPr>
                <w:rFonts w:cs="Tahoma" w:ascii="Tahoma" w:hAnsi="Tahoma"/>
                <w:bCs/>
                <w:sz w:val="20"/>
              </w:rPr>
              <w:t>16GB DDR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a karta graficzna obsługująca przyspieszenie sprzętowe, standard OpenGL, kolory 16-bitowe i minimum 2 GB pamięci włas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ta dźwiękowa wbudowa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yski twarde o pojemności minimalnej 256GB SSD (instalacja systemu na dysku SSD) + Dysk </w:t>
            </w:r>
            <w:r>
              <w:rPr>
                <w:rFonts w:cs="Tahoma" w:ascii="Tahoma" w:hAnsi="Tahoma"/>
                <w:bCs/>
                <w:sz w:val="20"/>
              </w:rPr>
              <w:t>1TB (2,5”)</w:t>
              <w:br/>
            </w:r>
            <w:r>
              <w:rPr>
                <w:rFonts w:cs="Tahoma" w:ascii="Tahoma" w:hAnsi="Tahoma"/>
                <w:sz w:val="20"/>
              </w:rPr>
              <w:t>System operacyjny min. Win 10 Professional 64 bit, (system zgodny z wymogami Krajowego Ośrodka Wspierania Edukacji Zawodowej i Ustawicznej oraz innych licencji które posiada szkoł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układzie QWERTY - US, 102 klawiszy + kl. numeryczna, długość przewodu min 1,3 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: Optyczna USB, min. 2 przyciski + 1 rolka, rozdzielczość min. 600 DPI + podkładka z ergonomiczną podpórką na nadgarstek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Nie mniej niż 6 gniazd USB 2.0/3.0, z czego nie mniej niż 2 wyprowadzone na przednim panelu obu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Min. 1x DVI-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Złącze wideo zgodne z zaoferowanym monitore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. Gniazdo słuchawek i mikrofonu wyprowadzone na przednim panelu obudow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Czytnik kart SD/SDHC/CF wyprowadzony na przednim panelu obudow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 Karta sieciowa w standardzie Ethernet 10/100/1000 (RJ45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. Nagrywarka DVD+/-RW obsługująca formaty: CD-R, CD-RW, DVD-R, DVD+R, DVD-RW, DVD+R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 Typ obud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. Zainstalowane i aktywowane oprogramowanie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. - pakiet programów biurowych MS Office 2016:(edytor tekstu, arkusz kalkulacyjny, program do tworzenia prezentacji, program do obsługi poczty ) – licencja dożywot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program antywirusowy z aktualizacją bazy minimum 2 la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 Dołączone nośniki instalacyjne systemu i sterowniki do sprzętu zainstalowanego w komputerz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 min. 24 miesiąc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procesora – ……………………. GHz</w:t>
            </w:r>
          </w:p>
          <w:p>
            <w:pPr>
              <w:pStyle w:val="Style52"/>
              <w:widowControl/>
              <w:spacing w:lineRule="exact" w:line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cesor ………. rdzenie </w:t>
            </w:r>
          </w:p>
          <w:p>
            <w:pPr>
              <w:pStyle w:val="Style52"/>
              <w:widowControl/>
              <w:spacing w:lineRule="exact" w:line="28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nik PassMark Rating większy lub równy 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rankingu PassMark Software PassMark - CPU Mark</w:t>
            </w:r>
          </w:p>
          <w:p>
            <w:pPr>
              <w:pStyle w:val="Style52"/>
              <w:widowControl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mięć: Pojemność: 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GB DDR4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a karta graficzna obsługująca przyspieszenie sprzętowe, standard OpenGL, kolory 16-bitowe i ……….. GB pamięci własnej.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dźwiękowa wbudowana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yski twarde o pojemności ……….GB SSD (instalacja systemu na dysku SSD) + Dys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B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operacyjny ………………………………………</w:t>
            </w:r>
          </w:p>
          <w:p>
            <w:pPr>
              <w:pStyle w:val="Style34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układzie QWERTY - US, 102 klawiszy + kl. numeryczna, długość przewodu ………… m.</w:t>
            </w:r>
          </w:p>
          <w:p>
            <w:pPr>
              <w:pStyle w:val="Style52"/>
              <w:widowControl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yp: Optyczna USB, min. 2 przyciski + 1 rolka, rozdzielczość min. ……… DPI + podkładka z ergonomiczną podpórką na nadgarstek.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… gniazd USB 2.0/3.0, z czego  ….……… wyprowadzone na przednim panelu obudowy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……x DVI-I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łącze wideo zgodne z zaoferowanym monitorem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Gniazdo słuchawek i mikrofonu wyprowadzone na przednim panelu obudowy.</w:t>
            </w:r>
          </w:p>
          <w:p>
            <w:pPr>
              <w:pStyle w:val="Style52"/>
              <w:widowControl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Czytnik kart </w:t>
              <w:br/>
              <w:t>6. Karta sieciowa w standardzie 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 Nagrywarka DVD+/-RW obsługująca formaty: CD-R, CD-RW, DVD-R, DVD+R, DVD-RW, DVD+RW i płyty dwuwarstwowe.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Typ obudowy: mini Tower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Zainstalowane i aktywowane oprogramowanie: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. - pakiet programów biurowych (edytor tekstu, arkusz kalkulacyjny, program do tworzenia prezentacji, program do obsługi poczty ) ……………………………………………………………………… – licencja ………………………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wymienić nazwy programów oraz czasem trwania licencji)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. program antywirusowy ………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wymienić nazwę programu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aktualizacją bazy  ……….. lata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Dołączone nośniki instalacyjne systemu i sterowniki do sprzętu zainstalowanego w komputerze.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1 sztuk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óbka graficzna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  <w:r>
              <w:rPr>
                <w:rFonts w:cs="Tahoma" w:ascii="Tahoma" w:hAnsi="Tahoma"/>
                <w:sz w:val="20"/>
              </w:rPr>
              <w:t xml:space="preserve"> Monitor płaski IPS</w:t>
              <w:br/>
            </w:r>
            <w:r>
              <w:rPr>
                <w:rFonts w:cs="Tahoma" w:ascii="Tahoma" w:hAnsi="Tahoma"/>
                <w:bCs/>
                <w:sz w:val="20"/>
              </w:rPr>
              <w:t>Przekątna matrycy</w:t>
            </w:r>
            <w:r>
              <w:rPr>
                <w:rFonts w:cs="Tahoma" w:ascii="Tahoma" w:hAnsi="Tahoma"/>
                <w:sz w:val="20"/>
              </w:rPr>
              <w:t xml:space="preserve"> - minimum </w:t>
            </w:r>
            <w:r>
              <w:rPr>
                <w:rFonts w:cs="Tahoma" w:ascii="Tahoma" w:hAnsi="Tahoma"/>
                <w:bCs/>
                <w:sz w:val="20"/>
              </w:rPr>
              <w:t xml:space="preserve">23” cale </w:t>
              <w:br/>
              <w:t>Kontrast</w:t>
            </w:r>
            <w:r>
              <w:rPr>
                <w:rFonts w:cs="Tahoma" w:ascii="Tahoma" w:hAnsi="Tahoma"/>
                <w:sz w:val="20"/>
              </w:rPr>
              <w:t xml:space="preserve"> minimum x:1 (1000)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miar piksela 0.265 x 0.265 mm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at matry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:10 lub 16:9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widzenia: min. 178° poziomo/178° pionow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br/>
              <w:t>Obsługiwana rozdzielcz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1920 x 1080 pikseli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as rea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ksimum 6 ms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sn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250 cd/m2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ivot, regulacja wysokości i nachylenia monitora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ęstotliwość odśwież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60 Hz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łą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 1xVGA (D-Sub), 1xDVI-D, HDMI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wyświetlanych kolor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16,7 mln</w:t>
            </w:r>
          </w:p>
          <w:p>
            <w:pPr>
              <w:pStyle w:val="Style52"/>
              <w:widowControl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ia dodatk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kabel zgodny ze złączem monitora oraz komputera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 min. 36 miesiąc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nitor płaski TFT</w:t>
            </w:r>
          </w:p>
          <w:p>
            <w:pPr>
              <w:pStyle w:val="Style52"/>
              <w:widowControl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kątna matry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ale 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tra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…………………………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rmat matry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:10 lub 16:9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sługiwana rozdzielcz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……………x………… pikseli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as rea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ksimum …………………… ms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sn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mum …………………… cd/m2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stawa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regulowaną wysokością i kątem pochylenia matrycy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zęstotliwość odświeża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. Hz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Złąc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wyświetlanych kolor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agania dodatk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kabel zgodny ze złączem monitora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uter All in One z oprogramowaniem biurowy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procesora – 3,0 GHz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ość obliczeniowa Procesora czterordzeniowy musi osiągnąć wynik większy lub równy 7000 w rankingu PassMark - CPU Mark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</w:rPr>
              <w:t>Pamięć RAM 16 GB (SO-DIMM DDR4, 2666 MHz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</w:rPr>
              <w:t>Typ ekranu Matowy, LED, IPS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</w:rPr>
              <w:t>Przekątna ekranu 21,5"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ekranu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 x 1080 (FullHD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ta graficzn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k SSD 256 GB</w:t>
              <w:br/>
              <w:t>Dźwięk</w:t>
              <w:br/>
              <w:t>Nagrywarka DVD+/-RW obsługująca formaty: CD-R, CD-RW, DVD-R, DVD+R, DVD-RW, DVD+RW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ntegrowana karta dźwiękowa zgodna z Intel High Definition Audio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era internetow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 Mpix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ność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-Fi 802.11 a/b/g/n/ac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N 10/100/1000 Mbps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e wejść / wyjść - panel tylny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SB 2.0 - 2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USB 3.1 Gen. 1 (USB 3.0) - 2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e audio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J-45 (LAN)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lay Port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-in (wejście zasilania)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e wejść / wyjść - panel boczny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B 3.1 Gen. 1 (USB 3.0)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B Type-C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e słuchawkowe/wejście mikrofonowe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tnik kart pamięci - 1 szt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instalowany system operacyjny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</w:rPr>
              <w:t>Microsoft Windows 10 Pro PL (wersja 64-bitowa) (system zgodny z wymogami Krajowego Ośrodka Wspierania Edukacji Zawodowej i Ustawicznej oraz innych licencji które posiada szkoła)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br/>
            </w:r>
            <w:r>
              <w:rPr>
                <w:rFonts w:cs="Tahoma" w:ascii="Tahoma" w:hAnsi="Tahoma"/>
                <w:sz w:val="20"/>
              </w:rPr>
              <w:t>pakiet programów biurowych MS Office 2016:(edytor tekstu, arkusz kalkulacyjny, program do tworzenia prezentacji, program do obsługi poczty ) – licencja dożywotni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 antywirusowy z aktualizacją bazy minimum 2 lat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łączone akcesori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zasilający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ysz przewodow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a przewodow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  <w:p>
            <w:pPr>
              <w:pStyle w:val="Style52"/>
              <w:widowControl/>
              <w:autoSpaceDE w:val="tru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miesięc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 producenta …………….</w:t>
            </w:r>
          </w:p>
          <w:p>
            <w:pPr>
              <w:pStyle w:val="Style52"/>
              <w:widowControl/>
              <w:spacing w:lineRule="exact" w:line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procesora – ……………………. GHz</w:t>
            </w:r>
          </w:p>
          <w:p>
            <w:pPr>
              <w:pStyle w:val="Style52"/>
              <w:widowControl/>
              <w:spacing w:lineRule="exact" w:line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cesor ………. rdzenie </w:t>
            </w:r>
          </w:p>
          <w:p>
            <w:pPr>
              <w:pStyle w:val="Style52"/>
              <w:widowControl/>
              <w:spacing w:lineRule="exact" w:line="28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nik PassMark Rating większy lub równy 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 rankingu PassMark Software PassMark - CPU Mark</w:t>
            </w:r>
          </w:p>
          <w:p>
            <w:pPr>
              <w:pStyle w:val="Style52"/>
              <w:widowControl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mięć: Pojemność: …………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GB DDR4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a karta graficzna obsługująca przyspieszenie sprzętowe, standard OpenGL, kolory 16-bitowe i ……….. GB pamięci własnej.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a dźwiękowa wbudowana</w:t>
            </w:r>
          </w:p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yski twarde o pojemności ……….GB SSD (instalacja systemu na dysku SSD) + Dysk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B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operacyjny ………………………………………</w:t>
            </w:r>
          </w:p>
          <w:p>
            <w:pPr>
              <w:pStyle w:val="Style34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układzie QWERTY - US, 102 klawiszy + kl. numeryczna, długość przewodu ………… m.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: Optyczna USB, min. 2 przyciski + 1 rolka, rozdzielczość min. ……… DPI + podkładka z ergonomiczną podpórką na nadgarstek.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… gniazd USB 2.0/3.0, z czego  ….……… wyprowadzone na przednim panelu obudowy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……x DVI-I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łącze wideo zgodne z zaoferowanym monitorem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Gniazdo słuchawek i mikrofonu wyprowadzone na przednim panelu obudowy.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Czytnik kart </w:t>
              <w:br/>
              <w:t>6. Karta sieciowa w standardzie 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 Nagrywarka DVD+/-RW obsługująca formaty: CD-R, CD-RW, DVD-R, DVD+R, DVD-RW, DVD+RW i płyty dwuwarstwowe.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Typ obudowy: mini Tower</w:t>
            </w:r>
          </w:p>
          <w:p>
            <w:pPr>
              <w:pStyle w:val="Style52"/>
              <w:widowControl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Zainstalowane i aktywowane oprogramowanie: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. - pakiet programów biurowych (edytor tekstu, arkusz kalkulacyjny, program do tworzenia prezentacji, program do obsługi poczty ) ……………………………………………………………………… – licencja ………………………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wymienić nazwy programów oraz czasem trwania licencji)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. program antywirusowy ………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wymienić nazwę programu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aktualizacją bazy  ……….. lata</w:t>
            </w:r>
          </w:p>
          <w:p>
            <w:pPr>
              <w:pStyle w:val="Style52"/>
              <w:widowControl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 Dołączone nośniki instalacyjne systemu i sterowniki do sprzętu zainstalowanego w komputerze.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karka laserowa z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nerem i kopiarką A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 szt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Technologia druku Laserowa, monochromatyczn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Obsługiwany typ nośnika Papier zwykły, Papier fotograficzny, Koperty, Etykiet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odajnik papieru 250 arkusz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Odbiornik papieru 150 arkusz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Szybkość druku w mono 28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Rozdzielczość druku 1200 x 1200 dp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Szybkość skanowania 5 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Szybkość kopiowania 27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Rozdzielczość skanowania 1200 x 1200 dp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Maksymalny format skanu A4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sięczne obciąże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28000 str./miesiąc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faks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Druk dwustronny (dupleks) Automatyc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erfejsy USB, Wi-Fi, LAN (Ethernet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informacj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podajnik dokumentów (ADF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łączone akcesori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ner peł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miesięcy (gwarancja producent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  <w:br/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ługiwany typ nośnika ……………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jnik papieru …………. arkusz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biornik papieru ……….. arkusz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druku w mono ……..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druku ………… x …….. dp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skanowania ….. 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kość kopiowania ………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skanowania ……….. x ……….. dp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y format skanu 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sięczne obciążenie ………….. str./miesiąc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faksu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uk dwustronny (dupleks) Automatyczny 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ejsy ……………………………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rukarka fotograficzna A3</w:t>
              <w:br/>
              <w:t>1 szt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Technologia druku: atramentowa (kolor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papieru:A3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Komunikacja: Wi-Fi, USB, Ethernet/LA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podajnika papieru: 200 kartk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rędkość druku w czerni:8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rędkość druku w kolorze:8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druku w czerni (dpi):5760 x 144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druku w kolorze (dpi):5760 x 1440</w:t>
              <w:br/>
              <w:t xml:space="preserve">Pojemniki z tuszem min 5 (każdy kolor oddzielnie)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matura papieru:300 g/m²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sięczne obciążenie:500 str./mies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: 12 miesięcy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ologia druku: atramentowa (kolor) 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papieru: 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cja: ……………………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podajnika papieru: ………… kartk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druku w czerni: ……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druku w kolorze: …… str./mi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druku w czerni (dpi):……. x 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druku w kolorze (dpi):…….. x ………..</w:t>
              <w:br/>
              <w:t xml:space="preserve">Pojemniki z tuszem min ……. (każdy kolor oddzielnie)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matura papieru: ………. g/m²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sięczne obciążenie: ……….. str./mies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jektor multimedialny z uchwytem sufitowym 3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natywn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1280 x 800 (WXGA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maksymaln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0 x 1200 (WUXGA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at obrazu 4:3, 16:9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Jasność 4000 l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Kontrast 10 000:1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otność lamp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 h (tryb normalny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000 h (tryb ekonomiczny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6 000 h (tryb SmartEco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a wejścia / wyjści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e audio - 2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e mikrofonowe - 1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site video (RCA) - 1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HDMI - 1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VGA in (D-sub) - 1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-Video - 1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śniki Ta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łączone akcesori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lo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bel HDMI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zasilając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obiektyw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 do pilot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szybkiego uruchomieni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24 miesiąc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natywna  ……….. x ……….. (………..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maksymalna ………. x ………. (………..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at obrazu ……………….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ność ……………… l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st …………………:1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otność lamp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tryb normalny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tryb ekonomiczny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tryb SmartEco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a wejścia / wyjści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e audio - …………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e mikrofonowe - …………..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site video (RCA) - ……….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DMI - ………….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GA in (D-sub) - ……………..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-Video - ………… szt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śniki 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łączone akcesori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lo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bel HDMI 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zasilając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obiektyw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e do pilot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szybkiego uruchomienia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kran elektryczny </w:t>
              <w:br/>
              <w:t xml:space="preserve">2 szt.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Typ Elektryc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owierzchnia projekcyjna: Biała, mat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c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200 c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:3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Bezprzewodowe z pilota (opcjonalnie) z przełącznika ściennego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cienn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fitow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e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e konferencyjn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e szkoleniow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4 miesiące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Elektryc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projekcyjna: Biała, mat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 c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c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:3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rowa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rzewodowe z pilota (opcjonalnie) z przełącznika ściennego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owa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cienn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fitow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nacze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e konferencyjn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e szkoleniowe</w:t>
            </w:r>
          </w:p>
        </w:tc>
      </w:tr>
      <w:tr>
        <w:trPr>
          <w:trHeight w:val="17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ndrive 23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ojemność 64 G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ejs USB 3.1 Gen. 1 (USB 3.0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rędkość odczytu 120 MB/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informacj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a obud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6 miesięcy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……. G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ejs USB ……………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odczytu …... MB/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informacj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a obudowa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uchawki 30 szt.</w:t>
              <w:b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Konstrukcja słuchawek - Nauszne zamknięt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Średnica membrany 40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asmo przenoszenia słuchawek 20 ~ 20000 H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Czułość słuchawek 113 d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Wbudowany mikrofon Ta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Typ mikrofonu Wielokierunkow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ja mikrofon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2k Oh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Czułość mikrofonu -38 d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ność Przewod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jack 3,5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Długość kabla  2,0 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informacj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y pałą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głośnośc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 miesiące (gwarancja producenta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słuchawek - Nauszne zamknięt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membrany ………….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mo przenoszenia słuchawek ………… ~ ……………. H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łość słuchawek ……………….. d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mikrofon Ta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mikrofonu Wielokierunkow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ja mikrofonu ………….. Oh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łość mikrofonu …………… d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ność Przewod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jack 3,5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kabla  ………… 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informacj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y pałą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głośności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izualizer</w:t>
              <w:br/>
              <w:t>1 szt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(przetwornik)</w:t>
              <w:tab/>
              <w:t>CMO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ikseli (efektywna)</w:t>
              <w:tab/>
              <w:t>500000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(efektywna)</w:t>
              <w:tab/>
              <w:t>Full HD 1080p (1920 x 1080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odświeżania</w:t>
              <w:tab/>
              <w:t>30 FP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optyczny</w:t>
              <w:tab/>
              <w:t>1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cyfrowy</w:t>
              <w:tab/>
              <w:t>8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zar skanowania</w:t>
              <w:tab/>
              <w:t>400 x 300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kus</w:t>
              <w:tab/>
              <w:t>Automatyczny/ręc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głowicy</w:t>
              <w:tab/>
              <w:t>Gęsia szyj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pamięć</w:t>
              <w:tab/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na karcie pamięci (typ)</w:t>
              <w:tab/>
              <w:t>karta SDHC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 USB - np. pendriv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lot zdalnego sterowania</w:t>
              <w:tab/>
              <w:t>Ta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etlenie zewnętrzne</w:t>
              <w:tab/>
              <w:t>1x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oświetlenia</w:t>
              <w:tab/>
              <w:t>LED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video</w:t>
              <w:tab/>
              <w:t>Composite (RCA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I-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GA (D-Sub15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video</w:t>
              <w:tab/>
              <w:t>VGA (D-Sub15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audio</w:t>
              <w:tab/>
              <w:t>Mikofon (mini jack 3.5 mm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 jack 3.5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audio</w:t>
              <w:tab/>
              <w:t>Mini jack 3.5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y komunikacyjne</w:t>
              <w:tab/>
              <w:t>RS232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B (b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</w:t>
              <w:tab/>
              <w:t>Zewnętr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 w zestawie</w:t>
              <w:tab/>
              <w:t>Instrukcja obsług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zasilając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lo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ód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 opcjonalne</w:t>
              <w:tab/>
              <w:t>Podświetlark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stawka do mikroskop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60 miesięc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e</w:t>
              <w:tab/>
              <w:t>Automatyczna regulacja przesło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balans biel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lenie ekranu (PBP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oszenie notatek bez komputer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gatyw/Pozytyw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canie obraz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az slajdów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 klatk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Foto/Teks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mikrofo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sor (przetwornik)</w:t>
              <w:tab/>
              <w:t>CMOS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ikseli (efektywna)</w:t>
              <w:tab/>
              <w:t>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(efektywna) ………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odświeżania</w:t>
              <w:tab/>
              <w:t>……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optyczny</w:t>
              <w:tab/>
              <w:t>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oom cyfrowy</w:t>
              <w:tab/>
              <w:t>……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zar skanowania</w:t>
              <w:tab/>
              <w:t>…………………………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kus</w:t>
              <w:tab/>
              <w:t>Automatyczny/ręc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głowicy</w:t>
              <w:tab/>
              <w:t>Gęsia szyj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pamięć</w:t>
              <w:tab/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na karcie pamięci (typ)</w:t>
              <w:tab/>
              <w:t>karta SDHC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 USB - np. pendriv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lot zdalnego sterowania</w:t>
              <w:tab/>
              <w:t>Tak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etlenie zewnętrzne</w:t>
              <w:tab/>
              <w:t>1x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oświetlenia</w:t>
              <w:tab/>
              <w:t>LED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video</w:t>
              <w:tab/>
              <w:t>Composite (RCA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I-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GA (D-Sub15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video</w:t>
              <w:tab/>
              <w:t>VGA (D-Sub15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jścia audio</w:t>
              <w:tab/>
              <w:t>Mikofon (mini jack 3.5 mm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 jack 3.5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jścia audio</w:t>
              <w:tab/>
              <w:t>Mini jack 3.5 m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y komunikacyjne</w:t>
              <w:tab/>
              <w:t>RS232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B (b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</w:t>
              <w:tab/>
              <w:t>Zewnętrz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 w zestawie</w:t>
              <w:tab/>
              <w:t>Instrukcja obsług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zasilając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lo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ód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cesoria opcjonalne</w:t>
              <w:tab/>
              <w:t>Podświetlark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stawka do mikroskop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e</w:t>
              <w:tab/>
              <w:t>Automatyczna regulacja przesło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balans bieli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lenie ekranu (PBP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oszenie notatek bez komputer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gatyw/Pozytyw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canie obraz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az slajdów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 klatk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Foto/Tekst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mikrofon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krofon pojemnościowy</w:t>
              <w:br/>
              <w:t>1 szt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yp Pojemnościow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Rodzaj: Komputerowy, Studyj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inany kabel, Plug and Pla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akterystyk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asmo przenoszenia min. [Hz] 2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Pasmo przenoszenia max. [Hz] 2000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Czułość 12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Impedancja 32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Złącze 3.5 mm,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Gwarancja 24 miesiąc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ka, Kabel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ona dokumentacja Instrukcja obsługi w języku polskim, Karta gwarancyjn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Pojemnościow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: Komputerowy, Studyjn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inany kabel, Plug and Pla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akterystyk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mo przenoszenia min. [Hz] 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mo przenoszenia max. [Hz] …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łość 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ja 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e 3.5 mm,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ka, Kabel US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ona dokumentacja Instrukcja obsługi w języku polskim</w:t>
            </w:r>
          </w:p>
        </w:tc>
      </w:tr>
      <w:tr>
        <w:trPr>
          <w:trHeight w:val="3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krofon kierunkowy</w:t>
              <w:br/>
              <w:t>1 szt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yfikacja: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ość: DSLR, kamery wideo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mikrofonu: pojemnościowy, shotgu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mo przenoszenia: 25Hz~20kH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łość: -33dB +/- 1dB / 0dB 1V/Pa, 1kH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sunek sygnał/szum: od 80d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: dwustopniowy górnoprzepustowy (płaski/80Hz)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akterystyka: kierunk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e: 3.5mm TRRS mini-jack na 3 pin-XLR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kabla: 150cm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estaw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ąbka wytłumiając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tłumiące szumy wiatr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a gumka mocując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3 pin-XLR z adapterem jack 3,5mm - 6,35mm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ość: DSLR, kamery wideo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mikrofonu: pojemnościowy, shotgun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mo przenoszenia: …….Hz~………kHz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ułość: …………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sunek sygnał/szum: od ………….dB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: dwustopniowy górnoprzepustowy ……….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rakterystyka: kierunkow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e: 3.5mm TRRS mini-jack na 3 pin-XLR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kabla: …………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estawie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ąbka wytłumiając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tłumiące szumy wiatru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a gumka mocująca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3 pin-XLR z adapterem jack 3,5mm - 6,35mm</w:t>
            </w:r>
          </w:p>
        </w:tc>
      </w:tr>
      <w:tr>
        <w:trPr>
          <w:trHeight w:val="1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głośników</w:t>
              <w:br/>
              <w:t>15 szt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yfikacja techniczna</w:t>
              <w:br/>
              <w:t>Typ zestawu 2.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Moc głośników RMS [W] 4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Zakres częstotliwości - dolna [Hz] 7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/>
            </w:pPr>
            <w:r>
              <w:rPr>
                <w:rFonts w:cs="Tahoma" w:ascii="Tahoma" w:hAnsi="Tahoma"/>
                <w:sz w:val="20"/>
              </w:rPr>
              <w:t>Zakres częstotliwości - górna [kHz] 20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dowy z płyt MDF</w:t>
              <w:br/>
              <w:t>Dodatkowe wejścia audio Liniowe RC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 producenta …………….</w:t>
              <w:br/>
              <w:t>Typ zestawu …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 głośników RMS [W] …………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- dolna [Hz] ………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- górna [kHz] ………..</w:t>
            </w:r>
          </w:p>
          <w:p>
            <w:pPr>
              <w:pStyle w:val="Normal"/>
              <w:autoSpaceDE w:val="false"/>
              <w:snapToGrid w:val="false"/>
              <w:ind w:left="-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dowy z płyt MDF</w:t>
              <w:br/>
              <w:t>Dodatkowe wejścia audio Liniowe RCA</w:t>
            </w:r>
          </w:p>
        </w:tc>
      </w:tr>
    </w:tbl>
    <w:p>
      <w:pPr>
        <w:pStyle w:val="Normal"/>
        <w:rPr/>
      </w:pPr>
      <w:r>
        <w:rPr>
          <w:sz w:val="20"/>
        </w:rPr>
        <w:t>W kolumnie nr 4 – „oferowane parametry” w wykropkowanym miejscu należy podać parametry, funkcje, nazwy oferowanego przedmiotu zamówienia. Dostarczony przedmiot zamówienia musi być zgodny z opisem zawartym w kolumnie nr 4. Zmiany stałych zapisów w kolumnie nr 4 lub podanie parametrów niższych niż określone jako minimalne spowoduje odrzucenie ofert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nia …………………2018 r.</w:t>
      </w:r>
    </w:p>
    <w:p>
      <w:pPr>
        <w:pStyle w:val="Normal"/>
        <w:rPr>
          <w:rFonts w:cs="Tahoma"/>
        </w:rPr>
      </w:pPr>
      <w:r>
        <w:rPr>
          <w:rFonts w:cs="Times New Roman"/>
          <w:lang w:bidi="zxx"/>
        </w:rPr>
        <w:t xml:space="preserve">                         </w:t>
      </w:r>
    </w:p>
    <w:p>
      <w:pPr>
        <w:pStyle w:val="Normal"/>
        <w:rPr>
          <w:rFonts w:cs="Tahoma"/>
        </w:rPr>
      </w:pPr>
      <w:r>
        <w:rPr>
          <w:rFonts w:cs="Times New Roman"/>
          <w:sz w:val="16"/>
          <w:lang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right"/>
        <w:rPr>
          <w:sz w:val="16"/>
          <w:lang w:bidi="zxx"/>
        </w:rPr>
      </w:pPr>
      <w:r>
        <w:rPr>
          <w:rFonts w:cs="Times New Roman"/>
          <w:sz w:val="16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16"/>
          <w:lang w:bidi="zxx"/>
        </w:rPr>
        <w:t>pieczątka i podpis wykonawcy/ wykonawców</w:t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ind w:firstLine="4"/>
        <w:jc w:val="right"/>
        <w:rPr/>
      </w:pPr>
      <w:r>
        <w:rPr/>
      </w:r>
    </w:p>
    <w:p>
      <w:pPr>
        <w:pStyle w:val="Normal"/>
        <w:jc w:val="left"/>
        <w:rPr>
          <w:rFonts w:cs="Times New Roman"/>
          <w:sz w:val="16"/>
          <w:lang w:bidi="zxx"/>
        </w:rPr>
      </w:pPr>
      <w:r>
        <w:rPr>
          <w:rFonts w:cs="Times New Roman"/>
          <w:sz w:val="16"/>
          <w:lang w:bidi="zxx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1245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że zawodowe drogą do kariery. Umowa nr RPLD.11.03.01-10-0024/18-00 w ramach programu Regionalny Program Operacyjny Województwa Łódzkiego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że zawodowe drogą do kariery. Umowa nr RPLD.11.03.01-10-0024/18-00 w ramach programu Regionalny Program Operacyjny Województwa Łódzkiego na lata 2014-202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WW8Num3z2">
    <w:name w:val="WW8Num3z2"/>
    <w:qFormat/>
    <w:rPr>
      <w:b w:val="false"/>
      <w:i w:val="false"/>
    </w:rPr>
  </w:style>
  <w:style w:type="character" w:styleId="ZnakZnak4">
    <w:name w:val=" Znak Znak4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left"/>
    </w:pPr>
    <w:rPr>
      <w:rFonts w:ascii="Arial Narrow" w:hAnsi="Arial Narrow" w:cs="Arial Narrow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jc w:val="left"/>
    </w:pPr>
    <w:rPr>
      <w:rFonts w:ascii="Arial Narrow" w:hAnsi="Arial Narrow" w:cs="Arial Narrow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hanging="365"/>
      <w:jc w:val="left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9:00Z</dcterms:created>
  <dc:creator>EW/LN/CB</dc:creator>
  <dc:description/>
  <cp:keywords>Ethan</cp:keywords>
  <dc:language>en-US</dc:language>
  <cp:lastModifiedBy>Marcin</cp:lastModifiedBy>
  <cp:lastPrinted>2018-04-05T09:14:00Z</cp:lastPrinted>
  <dcterms:modified xsi:type="dcterms:W3CDTF">2018-11-26T18:27:00Z</dcterms:modified>
  <cp:revision>3</cp:revision>
  <dc:subject/>
  <dc:title>Ethan Frome</dc:title>
</cp:coreProperties>
</file>